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Warszawa, dnia 23.10.2018 r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urządzeń komputerowych w związku z realizacją projektu "Aktywny system tłumienia drgań pojazdu" PBS3/B6/34/2015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eastAsia="ar-SA"/>
        </w:rPr>
        <w:t>wg. SIWZ 68-1132-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7r. poz. 1579 z późn.  zm.) informujemy o wyborze najkorzystniejszej oferty.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>: 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Włodarzewska 65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-384 Warszaw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sz w:val="20"/>
          <w:szCs w:val="20"/>
        </w:rPr>
        <w:t xml:space="preserve">11.080,00 netto </w:t>
      </w:r>
    </w:p>
    <w:p>
      <w:pPr>
        <w:pStyle w:val="CM1"/>
        <w:spacing w:lineRule="auto" w:line="240"/>
        <w:ind w:firstLine="993"/>
        <w:rPr>
          <w:szCs w:val="20"/>
        </w:rPr>
      </w:pPr>
      <w:r>
        <w:rPr>
          <w:szCs w:val="20"/>
        </w:rPr>
        <w:t xml:space="preserve">(słownie: jedenaście tysięcy osiemdziesiąt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95"/>
        <w:gridCol w:w="1016"/>
        <w:gridCol w:w="1094"/>
        <w:gridCol w:w="992"/>
        <w:gridCol w:w="992"/>
        <w:gridCol w:w="989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ja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sklep@directsc.com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78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2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762333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27623332"/>
            <w:bookmarkStart w:id="2" w:name="_Hlk52762335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2762335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giga@gigamultimedia.com.p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Umowa w sprawie zamówienia  publicznego  zgodnie z art. 94 ust 2 zostanie 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39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rects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Monty Python</dc:creator>
  <dc:description/>
  <dc:language>en-US</dc:language>
  <cp:lastModifiedBy>Agnieszka</cp:lastModifiedBy>
  <cp:lastPrinted>2018-10-18T10:55:00Z</cp:lastPrinted>
  <dcterms:modified xsi:type="dcterms:W3CDTF">2018-10-23T09:25:00Z</dcterms:modified>
  <cp:revision>2</cp:revision>
  <dc:subject/>
  <dc:title>Oznaczenie sprawy</dc:title>
</cp:coreProperties>
</file>